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БЕНОК ДОЛЖЕН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ДВИГАТЬСЯ!!!</w:t>
      </w:r>
    </w:p>
    <w:p>
      <w:pPr>
        <w:pStyle w:val="Normal"/>
        <w:spacing w:before="0" w:after="0"/>
        <w:ind w:firstLine="708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3665</wp:posOffset>
            </wp:positionH>
            <wp:positionV relativeFrom="paragraph">
              <wp:posOffset>34925</wp:posOffset>
            </wp:positionV>
            <wp:extent cx="2252980" cy="1774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важаемые родители, поддерживайте ребенка в его стремлении быть активным и создавайте  для этого дома все условия. Именно движения делают ребенка выносливым, ловким, сообразительным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олжен двигаться здоровый ребенок в течение дня? Двигательная активность зависит от индивидуальных особенностей. Дети со средней активностью, как правило не вызывают у родителей тревоги: поведение у них уравновешенно, они не переутомляются, такой ребенок бегает, прыгает столько, сколько мож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дело – дети с повышенной активностью. Они не уравновешенны, не могут регулировать свое поведение, быстро переутомляются, не склонны к выполнению упражнений, требующих точности, координации. Ни в коем случае резко не прекращайте двигательную активность ребенка. Переход должен быть постепенным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алоактивные  дети не склонны много бегать, предпочитают играть в песочнице, что вполне устраивает родителей. Однако, надо знать, что у таких детей медленнее формируются необходимые навыки. Им не хватает ловкости, выносливости, они избегают подвижных игр со сверстниками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ак сделать, чтобы ребенок хотел двигаться? Эту задачу поможет решить совместная деятельность детей и взрослых (предложите догнать вас). Хорошо активизируют действия ребенка игрушки (мяч)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е теряйте времени, приступайте к обучению ребенка основным движениям.  Прежде всего, создайте условия! В его распоряжении   должны быть разнообразные пособия для игры, как дома, так и на улице в любое время года: мячи, скакалки, спортивные мини-комплексы, лыжи, велосипед, самокат и многое другое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вижение требует пространства. Выделите в комнате место, где ребенок может свободно двигать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также проводить специальные занятия, привлекать ребенка к участию в подвижных играх, делать с ним утреннюю гимнастик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12:00Z</dcterms:created>
  <dc:creator>1</dc:creator>
  <dc:description/>
  <cp:keywords/>
  <dc:language>en-US</dc:language>
  <cp:lastModifiedBy>Семины</cp:lastModifiedBy>
  <cp:lastPrinted>2016-10-02T03:33:00Z</cp:lastPrinted>
  <dcterms:modified xsi:type="dcterms:W3CDTF">2016-10-02T00:35:00Z</dcterms:modified>
  <cp:revision>8</cp:revision>
  <dc:subject/>
  <dc:title/>
</cp:coreProperties>
</file>